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giovane bello e la montagna</w:t>
      </w:r>
    </w:p>
    <w:p>
      <w:pPr>
        <w:pStyle w:val="Normal"/>
        <w:ind w:left="2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Quando ti addentri troppo sulla montagna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con uomini che non conosci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e senza guida,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rischi, rischi parecchio,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rischi d'innamorarti del sogno giovanile.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Eh, la montagna lo raccolse!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E  fruscii, odori, bagliori di luce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lo restituiscono.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Un giovane bello, robusto, ricciuto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appoggerà un braccio seminudo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sulle tue spalle e invocherà carezze per la notte.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Dovrai pensarci seriamente.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Perché in assenza di guida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sogni.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E la montagna bruna, maliarda, carnale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solo sogni sostiene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999999"/>
        <w:sz w:val="32"/>
      </w:rPr>
    </w:pPr>
    <w:r>
      <w:rPr>
        <w:b/>
        <w:bCs/>
        <w:color w:val="999999"/>
        <w:sz w:val="32"/>
      </w:rPr>
      <w:t>ENNIO AB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sz w:val="28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4:22:00Z</dcterms:created>
  <dc:creator>x</dc:creator>
  <dc:description/>
  <dc:language>en-US</dc:language>
  <cp:lastModifiedBy>Paolo</cp:lastModifiedBy>
  <dcterms:modified xsi:type="dcterms:W3CDTF">2004-05-07T14:22:00Z</dcterms:modified>
  <cp:revision>2</cp:revision>
  <dc:subject/>
  <dc:title>La musica per camaleonti</dc:title>
</cp:coreProperties>
</file>